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24 года Недошивин А.И., по адресу***ХМАО-Югра, не уплатил в установленный ст. 32.2 КоАП РФ срок административный штраф в размере 500 рублей, назначенный постановлением №***1075 от 27.09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1075 от 27.09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2 25201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